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</w:t>
      </w:r>
      <w:r>
        <w:rPr>
          <w:rFonts w:cs="GHEA Grapalat" w:ascii="GHEA Grapalat" w:hAnsi="GHEA Grapalat"/>
          <w:i/>
          <w:lang w:val="af-ZA"/>
        </w:rPr>
        <w:t>8</w:t>
      </w:r>
      <w:r>
        <w:rPr>
          <w:rFonts w:cs="GHEA Grapalat" w:ascii="GHEA Grapalat" w:hAnsi="GHEA Grapalat"/>
          <w:i/>
          <w:lang w:val="hy-AM"/>
        </w:rPr>
        <w:t>/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Երևան քաղաքի Գ. Նժդեհի փողոցի հ.56ա երրորդ աստիճանի վնասվածության բազմաբնակարան շենքի վերականգման-ամրացման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ԲՄԱՇ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դեկտեմբե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Գ. Նժդեհի փողոցի հ.56ա երրորդ աստիճանի վնասվածության բազմաբնակարան շենքի վերականգման-ամրացման աշխատանքների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2"/>
        <w:gridCol w:w="2370"/>
        <w:gridCol w:w="2439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Սյունիք ՍՊԸ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 xml:space="preserve">«Ագարակ ԲԲԸ» 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0" w:firstLine="45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գարակ» ԲԲԸ-ի  կողմից ներկայացրված հայտ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Գաշե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Բիդե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գաթ 777» ՍՊԸ-ի  կողմից ներկայացրված հայտ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Թիվ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50" w:firstLine="45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Գազկոմշին» ՍՊԸ-ի  կողմից ներկայացրված հայտերի ապահովումը չի համապատասխանում  հրավերի պայմաններին՝ այն պետք է վավեր լինի հայտը ներկայացվելու օրվանից հաշված 90 (իննսուն) աշխատանքային օ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ԱՄՇԻՆ» ՍՊԸ –ի կողմից ներկայաց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չի համապատասխանում  հրավերի պայմաններին՝  բանկային երաշխիքի կամ կանխիկ փողի ձևով հայտի ապահովումը ներկայացված է  միակողմանի հաստատված հայտարարություն` տուժանքը, ձև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HEA Grapalat" w:hAnsi="GHEA Grapalat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20"/>
              </w:rPr>
              <w:t>«Տրանսունիվերսալ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Տրանսունիվերսալ»  ՓԲԸ–ի կողմից ներկայաց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ապահովումը չի համապատասխանում  հրավերի պայմաններին՝  բանկային երաշխիքի կամ կանխիկ փողի ձևով հայտի ապահովումը ներկայացված է  միակողմանի հաստատված հայտարարություն` տուժանքը, ձև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Սյունի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0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ԱԳԱԹ-777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Ագարակ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Թիվ1 Շինվարչություն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81,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Գազկո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Տրանսունիվերսալ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66,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Գաշե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ԷԼԴՈԳ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GHEA Grapalat" w:hAnsi="GHEA Grapalat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</w:rPr>
              <w:t>Բիդեք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50,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ԵՔ- 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8/1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12-01T15:01:00Z</cp:lastPrinted>
  <dcterms:modified xsi:type="dcterms:W3CDTF">2017-12-01T11:06:00Z</dcterms:modified>
  <cp:revision>18</cp:revision>
  <dc:subject/>
  <dc:title>                                        Ð²Úî²ð²ðàôÂÚàôÜ ´²ò  ÀÜÂ²ò²Î²ðàì  ÜàôØ   Î²î²ðºÈàô  Ø²êÆÜ</dc:title>
</cp:coreProperties>
</file>